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195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14 авгус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епаловой Евгении Семеновны, </w:t>
      </w:r>
      <w:r>
        <w:rPr>
          <w:rStyle w:val="CatUserDefinedgrp26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ки </w:t>
      </w:r>
      <w:r>
        <w:rPr>
          <w:rStyle w:val="CatUser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</w:t>
      </w:r>
      <w:r>
        <w:rPr>
          <w:rStyle w:val="CatUserDefinedgrp19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и проживающей по адресу: </w:t>
      </w:r>
      <w:r>
        <w:rPr>
          <w:rStyle w:val="CatUserDefinedgrp28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работающей,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3.04.2025 Чепалова Е.С., проживая по адресу: </w:t>
      </w:r>
      <w:r>
        <w:rPr>
          <w:rStyle w:val="CatUserDefinedgrp28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     2 250 рублей, по постановлению № 18810086230000743592 от 22.01.2025, вступившему в законную силу 03.02.2025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Чепалова Е.С. вину признала, в содеянном раскаялась. Указала, что воспитывает несовершеннолетнюю дочь, просила не назначать строгого наказания, поскольку все наложенные на нее штрафы в ближайшее время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Чепалова Е.С., проживая по адресу: </w:t>
      </w:r>
      <w:r>
        <w:rPr>
          <w:rStyle w:val="CatUserDefinedgrp28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2 250 рублей, по постановлению № 18810086230000743592 от 22.01.2025, вступившему в законную силу 03.02.2025; копией постановления № 18810086230000743592 от 22.01.2025, вступившего в законную силу 03.02.2025; сведениями об неуплате штрафа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й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Чепалову Евгению Семеновну виновной в совершении административного правонарушения, предусмотренного ч.1 ст. 20.25 КоАП РФ и назначить наказание в виде административного штрафа в размере 4 5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11952520162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19rplc12">
    <w:name w:val="cat-UserDefined grp-19 rplc-12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UserDefinedgrp28rplc18">
    <w:name w:val="cat-UserDefined grp-28 rplc-18"/>
    <w:basedOn w:val="DefaultParagraphFont"/>
    <w:qFormat/>
    <w:rPr/>
  </w:style>
  <w:style w:type="character" w:styleId="CatUserDefinedgrp28rplc25">
    <w:name w:val="cat-UserDefined grp-28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